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3433"/>
      </w:tblGrid>
      <w:tr>
        <w:trPr>
          <w:trHeight w:val="1337" w:hRule="atLeast"/>
        </w:trPr>
        <w:tc>
          <w:tcPr>
            <w:tcW w:w="563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профкома МБДОУ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«Детский сад № 324» 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____________ Г.А. Исаев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___» ________  2021 г.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83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Заведующий  МБДОУ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Детский сад № 324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83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______Л.А. Евстафьев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___» ________  2021 г.</w:t>
            </w:r>
          </w:p>
        </w:tc>
      </w:tr>
    </w:tbl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10" w:hanging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иложение №7 </w:t>
      </w:r>
    </w:p>
    <w:p>
      <w:pPr>
        <w:pStyle w:val="Normal"/>
        <w:shd w:fill="FFFFFF" w:val="clear"/>
        <w:spacing w:lineRule="exact" w:line="226"/>
        <w:ind w:left="11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Типовых нор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платной выдачи специальной одежды, специальной обуви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х средств индивидуальной защиты работникам сквоз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офессий и должностей всех отраслей эконом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от 02 декабря 2014 г. №997Н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140"/>
        <w:gridCol w:w="17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спецодежды, спецобуви и СИ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нос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месяца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 служебн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хлопчатобумаж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обслуживанию з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хлопчатобумаж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сапог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бель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хлопчатобумаж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нка хлопчатобумаж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прорезинен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и резиновые или галош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хлопчатобумаж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а хлопчатобумаж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а, подсобный кухонный работ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 хлопчатобумаж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хлопчатобумаж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хлопчатобумаж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прорезинен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комбинирован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хлопчатобумаж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комбинирован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комбинирован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хлопчатобумаж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хлопчатобумаж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4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13:00Z</dcterms:created>
  <dc:creator>User</dc:creator>
  <dc:description/>
  <cp:keywords/>
  <dc:language>en-US</dc:language>
  <cp:lastModifiedBy>Гульнара Исаева</cp:lastModifiedBy>
  <cp:lastPrinted>2019-05-20T19:02:00Z</cp:lastPrinted>
  <dcterms:modified xsi:type="dcterms:W3CDTF">2021-05-26T13:13:00Z</dcterms:modified>
  <cp:revision>9</cp:revision>
  <dc:subject/>
  <dc:title/>
</cp:coreProperties>
</file>